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b/>
        </w:rPr>
        <w:t xml:space="preserve">Тема 25. проблема измерения в социологическом исследовании. Типы шкал.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С возникновением социологии как позитивной науки, появилась необходимость в введении в нее понятия измерение, что было связано с  заменой теоретико-филосовских методов методами эмпирическими. В связи с этим возникает несколько теорий измерения.</w:t>
      </w:r>
    </w:p>
    <w:p>
      <w:pPr>
        <w:pStyle w:val="Normal"/>
        <w:ind w:firstLine="708"/>
        <w:rPr/>
      </w:pPr>
      <w:r>
        <w:rPr/>
        <w:t>Существует несколько концепций измерения, по-разному определяющих, что может быть названо операцией измерения.</w:t>
      </w:r>
    </w:p>
    <w:p>
      <w:pPr>
        <w:pStyle w:val="Normal"/>
        <w:ind w:firstLine="708"/>
        <w:rPr/>
      </w:pPr>
      <w:r>
        <w:rPr/>
        <w:t>Описательная теория (естественнонаучная) была первой применена для понятия измерения. Измерение – это сопоставление одной величины с другой при помощи единиц измерения. Это определение предполагает существование объективного предмета с присущими ему объективными свойствами, величинами, такими как длина, ширина. Оно также предполагает существование объективных единиц измерения. ( для  социологии такое определение не подходит, так как необходимо измерять свойства индивида).</w:t>
      </w:r>
    </w:p>
    <w:p>
      <w:pPr>
        <w:pStyle w:val="Normal"/>
        <w:ind w:firstLine="708"/>
        <w:rPr/>
      </w:pPr>
      <w:r>
        <w:rPr/>
        <w:t>Репрезентативная теория измерения. Измерение – это представление эмпирических объектов в виде чисел, которое осуществляется по определенным правилам. В гуманитарных науках – и социология не является исключением – наибольшее влияние имеет репрезентативная концепция измерения, впервые обоснованная Стивенсоном. В этой концепции всякая операция измерения в конечном счете определяется как представление эмпирических объектов в виде чисел, которое осуществляется по определенным правилам. Таким образом, измерение представляет определенные свойства  в виде чисел, поддающихся суммированию, сравнению и т.д.</w:t>
      </w:r>
    </w:p>
    <w:p>
      <w:pPr>
        <w:pStyle w:val="Normal"/>
        <w:ind w:firstLine="708"/>
        <w:rPr/>
      </w:pPr>
      <w:r>
        <w:rPr/>
        <w:t xml:space="preserve">Формальная теория измерения  возникает в рамках  репрезентативной теории уже в 20 в. и основана на ее постулатах. Эти постулаты она попыталась изложить в виде математических принципов. В рамках формальной теории возникает новое понятие – преобразование школы. Ключевая идея математической теории психологических измерений принадлежит Кембеллу. Но оформление в виде законченной математической теории совершили Суппес и Зинес. Теория объединяет практику измерений в социологии с практикой физических измерений. Объединение достигается за счет принятия в качестве аксиомы, что в измерениях вещественные числа могут возникать вне процедуры натурального счета. Теория исходит из того, что не слово, не образ, а число есть необходимое условие существования точных знаний. Она объявляет необходимым условием научности социологических измерений замену слов числами. По существу она представляет не теорию измерения, а теорию числового кодирования.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Под измерением мы будем понимать процедуру, с помощью которой эмпирические объекты (например, люди) вместе с отношениями между ними отображаются в числовую систему. Признаку присваиваются численные значения (шкальные) значения, неравные друг другу. Таким образом, люди с их свойствами отображаются в систему чисел. Каждый признак (переменная) имеет свои значения. </w:t>
      </w:r>
    </w:p>
    <w:p>
      <w:pPr>
        <w:pStyle w:val="Normal"/>
        <w:ind w:firstLine="708"/>
        <w:rPr/>
      </w:pPr>
      <w:r>
        <w:rPr/>
        <w:t xml:space="preserve">Измерение осуществляется с помощью шкал. </w:t>
      </w:r>
      <w:r>
        <w:rPr>
          <w:b/>
        </w:rPr>
        <w:t>Шкала</w:t>
      </w:r>
      <w:r>
        <w:rPr/>
        <w:t xml:space="preserve"> – это инструмент измерения, в котором свойства эмпирических объектов представлены свойствами числового ряда. </w:t>
      </w:r>
      <w:r>
        <w:rPr>
          <w:b/>
        </w:rPr>
        <w:t>Тип шкалы</w:t>
      </w:r>
      <w:r>
        <w:rPr/>
        <w:t xml:space="preserve"> – это группа шкал, имеющих одинаковую форму. Различают пропорциональную, интервальную, порядковую и номинальную шкалы. Им соответствует  пропорциональный, интервальный, порядковый и номинальный уровень измерения. </w:t>
      </w:r>
      <w:r>
        <w:rPr>
          <w:u w:val="single"/>
        </w:rPr>
        <w:t>Пропорциональные и интервальны</w:t>
      </w:r>
      <w:r>
        <w:rPr/>
        <w:t xml:space="preserve">е шкалы применяются для измерения </w:t>
      </w:r>
      <w:r>
        <w:rPr>
          <w:b/>
        </w:rPr>
        <w:t xml:space="preserve">количественных </w:t>
      </w:r>
      <w:r>
        <w:rPr/>
        <w:t xml:space="preserve">признаков, </w:t>
      </w:r>
      <w:r>
        <w:rPr>
          <w:u w:val="single"/>
        </w:rPr>
        <w:t>порядковые и номинальные</w:t>
      </w:r>
      <w:r>
        <w:rPr/>
        <w:t xml:space="preserve"> – </w:t>
      </w:r>
      <w:r>
        <w:rPr>
          <w:b/>
        </w:rPr>
        <w:t>качественных</w:t>
      </w:r>
      <w:r>
        <w:rPr/>
        <w:t>.</w:t>
      </w:r>
    </w:p>
    <w:p>
      <w:pPr>
        <w:pStyle w:val="Normal"/>
        <w:ind w:firstLine="708"/>
        <w:rPr/>
      </w:pPr>
      <w:r>
        <w:rPr>
          <w:b/>
        </w:rPr>
        <w:t>Количественные признаки</w:t>
      </w:r>
      <w:r>
        <w:rPr/>
        <w:t xml:space="preserve"> имеют единицу измерения. Так, партийный стаж и возраст измеряются в годах, доход – в рублях. Иногда шкалы, применяемые для измерения количественных признаков, называются метрическими.</w:t>
      </w:r>
    </w:p>
    <w:p>
      <w:pPr>
        <w:pStyle w:val="Normal"/>
        <w:ind w:firstLine="708"/>
        <w:rPr/>
      </w:pPr>
      <w:r>
        <w:rPr/>
        <w:t xml:space="preserve">Мы привели примеры признаков, измеренных при помощи </w:t>
      </w:r>
      <w:r>
        <w:rPr>
          <w:u w:val="single"/>
        </w:rPr>
        <w:t>пропорциональных шкал</w:t>
      </w:r>
      <w:r>
        <w:rPr/>
        <w:t xml:space="preserve">. Значения данных переменных у разных людей можно сравнивать при помощи всех возможных отношений между числами. Это «равенство-неравенство», «больше-меньше», «на сколько больше –меньше» и «во сколько раз больше-меньше». </w:t>
      </w:r>
    </w:p>
    <w:p>
      <w:pPr>
        <w:pStyle w:val="Normal"/>
        <w:ind w:firstLine="708"/>
        <w:rPr/>
      </w:pPr>
      <w:r>
        <w:rPr/>
        <w:t xml:space="preserve">Об </w:t>
      </w:r>
      <w:r>
        <w:rPr>
          <w:u w:val="single"/>
        </w:rPr>
        <w:t>интервальном уровне измерения</w:t>
      </w:r>
      <w:r>
        <w:rPr/>
        <w:t xml:space="preserve"> мы можем говорить тогда, когда мы способны не только определить количество интересующего нас свойства в эмпирических наблюдениях, но также определить равные расстояния между категориями, т.е. ввести единицу измерения. Такой  количественный признак как дата рождения, а также переменные, измеряемые при помощи некоторых  тестовых процедур и выражающиеся в баллах, формируются при помощи интервальных шкал. Все перечисленные выше отношения между числами здесь сохраняются за исключением отношения «на (во) сколько раз больше-меньше». Шкалы данного типа имеют,  в отличие от пропорциональных, не абсолютный, а так называемый условный ноль, который можно переносить, менять. Интервальные шкалы довольно редко применяют в политологических исследованиях.</w:t>
      </w:r>
    </w:p>
    <w:p>
      <w:pPr>
        <w:pStyle w:val="Normal"/>
        <w:ind w:firstLine="708"/>
        <w:rPr/>
      </w:pPr>
      <w:r>
        <w:rPr>
          <w:b/>
        </w:rPr>
        <w:t>Качественные признаки</w:t>
      </w:r>
      <w:r>
        <w:rPr/>
        <w:t xml:space="preserve"> не имеют единицы измерения, сравнивать их значения у разных людей можно лишь, используя такие отношения между числами как «равно-неравно» либо «больше-меньше». Качественные признаки измеряются при помощи порядковых и номинальных шкал.</w:t>
      </w:r>
    </w:p>
    <w:p>
      <w:pPr>
        <w:pStyle w:val="Normal"/>
        <w:ind w:left="180" w:firstLine="708"/>
        <w:rPr/>
      </w:pPr>
      <w:r>
        <w:rPr/>
        <w:t xml:space="preserve">Измерение на </w:t>
      </w:r>
      <w:r>
        <w:rPr>
          <w:u w:val="single"/>
        </w:rPr>
        <w:t>порядковом уровне</w:t>
      </w:r>
      <w:r>
        <w:rPr/>
        <w:t xml:space="preserve"> предполагает, что мы способны упорядочить объекты по степени выраженности свойства или признака. Сравнить значения данных признаков можно при помощи таких отношений между числами как «равно-неравно» и «больше-меньше». Порядковое измерение не позволяет говорить о том, «на сколько» или «во сколько раз»одна категория больше другой. (отсутствует абсолютный ноль и единица измерения). Порядковому типу шкал (шкалам порядка) соответствуют такие переменные как степень согласия с определенным суждением ( согласен полностью, частично, не согласен), категория у служащих ( высшая, первая, вторая и т.д.), уровень образования (высшее, среднее специальное, среднее общее, неполное среднее, начальное).               </w:t>
      </w:r>
    </w:p>
    <w:p>
      <w:pPr>
        <w:pStyle w:val="Normal"/>
        <w:ind w:left="180" w:firstLine="708"/>
        <w:rPr/>
      </w:pPr>
      <w:r>
        <w:rPr>
          <w:u w:val="single"/>
        </w:rPr>
        <w:t>Номинальным измерением</w:t>
      </w:r>
      <w:r>
        <w:rPr/>
        <w:t xml:space="preserve"> называют процесс отнесения объектов в классы. Все, что мы можем сказать об объектах, сгруппированных в один класс,  - это то, что они идентичны в отношении некоторого свойства или признака, т.е. фактическое отношение между объектами – это отношение тождества или различия. При помощи номинальных шкал измеряются такие признаки как принадлежность депутата к фракции в Госдуме, партийная принадлежность, пол, национальность. При сравнении значений такого рода уже нельзя сказать, какое из них больше или меньше, это просто разные значения, а люди ими обладающие, принадлежат к разным группам – мужчинам и женщинам, национальным общностям, партиям.</w:t>
      </w:r>
    </w:p>
    <w:p>
      <w:pPr>
        <w:pStyle w:val="Normal"/>
        <w:ind w:firstLine="708"/>
        <w:rPr/>
      </w:pPr>
      <w:r>
        <w:rPr/>
        <w:t xml:space="preserve">Между эмпирическими объектами в случае номинального уровня измерения возможно установление только отношений равенства-неравенства. Так, если мужскому полу соответствует число «1», а женскому – «2», то между двумя женщинами или двумя мужчинами может быть установлено отношение равенства (2=2, 1=1), а между мужчиной и женщиной – неравенства (1 не равно 2)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Важно помнить, что каждая переменная может быть измерена на разных уровнях. Выбор определяется практическими соображениями, требованиями к качеству измерения, предполагаемой стратегией анализа данных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Процедура социологического измерения включает в себя:</w:t>
      </w:r>
    </w:p>
    <w:p>
      <w:pPr>
        <w:pStyle w:val="Normal"/>
        <w:numPr>
          <w:ilvl w:val="0"/>
          <w:numId w:val="3"/>
        </w:numPr>
        <w:rPr/>
      </w:pPr>
      <w:r>
        <w:rPr/>
        <w:t>Формирование эмпирических индикаторов</w:t>
      </w:r>
    </w:p>
    <w:p>
      <w:pPr>
        <w:pStyle w:val="Normal"/>
        <w:numPr>
          <w:ilvl w:val="0"/>
          <w:numId w:val="3"/>
        </w:numPr>
        <w:rPr/>
      </w:pPr>
      <w:r>
        <w:rPr/>
        <w:t>Шкалиро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Шкалирование</w:t>
      </w:r>
      <w:r>
        <w:rPr/>
        <w:t xml:space="preserve"> – это совокупность методов, процедур, технологических приемов, позволяющих строить шкалы различного типа.</w:t>
      </w:r>
    </w:p>
    <w:p>
      <w:pPr>
        <w:pStyle w:val="Normal"/>
        <w:rPr/>
      </w:pPr>
      <w:r>
        <w:rPr/>
        <w:t xml:space="preserve">Измерение может быть прямым и косвенным. </w:t>
      </w:r>
    </w:p>
    <w:p>
      <w:pPr>
        <w:pStyle w:val="Normal"/>
        <w:ind w:firstLine="708"/>
        <w:rPr/>
      </w:pPr>
      <w:r>
        <w:rPr/>
        <w:t>Основное (прямое)измерение – это такое измерение, которое не предполагает никаких предшествующих измерениях. Его средством является  основная шк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методы прямого измерения:</w:t>
      </w:r>
    </w:p>
    <w:p>
      <w:pPr>
        <w:pStyle w:val="Normal"/>
        <w:numPr>
          <w:ilvl w:val="0"/>
          <w:numId w:val="4"/>
        </w:numPr>
        <w:rPr/>
      </w:pPr>
      <w:r>
        <w:rPr/>
        <w:t>Отнесение респондента к определенной категории, определенному шкально-числовому значению.</w:t>
      </w:r>
    </w:p>
    <w:p>
      <w:pPr>
        <w:pStyle w:val="Normal"/>
        <w:numPr>
          <w:ilvl w:val="0"/>
          <w:numId w:val="4"/>
        </w:numPr>
        <w:rPr/>
      </w:pPr>
      <w:r>
        <w:rPr/>
        <w:t>Процедура ранжирования.</w:t>
      </w:r>
    </w:p>
    <w:p>
      <w:pPr>
        <w:pStyle w:val="Normal"/>
        <w:numPr>
          <w:ilvl w:val="0"/>
          <w:numId w:val="4"/>
        </w:numPr>
        <w:rPr/>
      </w:pPr>
      <w:r>
        <w:rPr/>
        <w:t>Использование респондентом графического изображения.</w:t>
      </w:r>
    </w:p>
    <w:p>
      <w:pPr>
        <w:pStyle w:val="Normal"/>
        <w:numPr>
          <w:ilvl w:val="0"/>
          <w:numId w:val="4"/>
        </w:numPr>
        <w:rPr/>
      </w:pPr>
      <w:r>
        <w:rPr/>
        <w:t>Присвоение респондентом баллов определенному объекту.</w:t>
      </w:r>
    </w:p>
    <w:p>
      <w:pPr>
        <w:pStyle w:val="Normal"/>
        <w:numPr>
          <w:ilvl w:val="0"/>
          <w:numId w:val="4"/>
        </w:numPr>
        <w:rPr/>
      </w:pPr>
      <w:r>
        <w:rPr/>
        <w:t>Процедура парных сравнений (респондент должен сравнивать каждый из представленных ему объектов по какому-либо принципу)</w:t>
      </w:r>
    </w:p>
    <w:p>
      <w:pPr>
        <w:pStyle w:val="Normal"/>
        <w:numPr>
          <w:ilvl w:val="0"/>
          <w:numId w:val="4"/>
        </w:numPr>
        <w:rPr/>
      </w:pPr>
      <w:r>
        <w:rPr/>
        <w:t>Метод равнокажущихся интервалов (размещение определенных объектов по интервалам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Производное (косвенное) измерение зависит от предшествующих измерений. Его средством является производная шк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методы производного измерения:</w:t>
      </w:r>
    </w:p>
    <w:p>
      <w:pPr>
        <w:pStyle w:val="Normal"/>
        <w:numPr>
          <w:ilvl w:val="0"/>
          <w:numId w:val="1"/>
        </w:numPr>
        <w:rPr/>
      </w:pPr>
      <w:r>
        <w:rPr/>
        <w:t>Группировка значений переменных, укрупнение градаций шкалы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строение индексов. Индекс – это численный показатель, образованный путем комбинации индикаторов. Он может быть образован путем расчета </w:t>
      </w:r>
    </w:p>
    <w:p>
      <w:pPr>
        <w:pStyle w:val="Normal"/>
        <w:numPr>
          <w:ilvl w:val="1"/>
          <w:numId w:val="1"/>
        </w:numPr>
        <w:rPr/>
      </w:pPr>
      <w:r>
        <w:rPr/>
        <w:t>Средней арифметической разности, суммы</w:t>
      </w:r>
    </w:p>
    <w:p>
      <w:pPr>
        <w:pStyle w:val="Normal"/>
        <w:numPr>
          <w:ilvl w:val="1"/>
          <w:numId w:val="1"/>
        </w:numPr>
        <w:rPr/>
      </w:pPr>
      <w:r>
        <w:rPr/>
        <w:t>Перекрестной группировки 2 и более признаков(например, метод логического квадрата)</w:t>
      </w:r>
    </w:p>
    <w:p>
      <w:pPr>
        <w:pStyle w:val="Normal"/>
        <w:numPr>
          <w:ilvl w:val="1"/>
          <w:numId w:val="1"/>
        </w:numPr>
        <w:rPr/>
      </w:pPr>
      <w:r>
        <w:rPr/>
        <w:t>Может формироваться новая переменная на основе нескольких переменных (процедура тестирования, формирования шкал установо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firstLine="708"/>
        <w:rPr/>
      </w:pPr>
      <w:r>
        <w:rPr/>
        <w:t>Очень важным методологическим моментом является зависимость характера используемой шкалы от содержательных концепций исследователя, его представлений о том, что он изучает, его рефлексии по поводу свойств используемого «инструмента» измерения. Вопрос о свойствах шкал носит отнюдь не академический характер. Правильное определение характера шкалы является необходимым условием правильного выбора метода анализа данных, и, следовательно, получения адекватных выводов.</w:t>
      </w:r>
    </w:p>
    <w:p>
      <w:pPr>
        <w:pStyle w:val="Normal"/>
        <w:ind w:firstLine="708"/>
        <w:rPr/>
      </w:pPr>
      <w:r>
        <w:rPr/>
        <w:t xml:space="preserve">Существует ряд </w:t>
      </w:r>
      <w:r>
        <w:rPr>
          <w:u w:val="single"/>
        </w:rPr>
        <w:t>особенностей измерения</w:t>
      </w:r>
      <w:r>
        <w:rPr/>
        <w:t xml:space="preserve"> в социологии.</w:t>
      </w:r>
    </w:p>
    <w:p>
      <w:pPr>
        <w:pStyle w:val="Normal"/>
        <w:numPr>
          <w:ilvl w:val="0"/>
          <w:numId w:val="5"/>
        </w:numPr>
        <w:rPr/>
      </w:pPr>
      <w:r>
        <w:rPr/>
        <w:t>Многомерность изучаемой характеристики.</w:t>
      </w:r>
    </w:p>
    <w:p>
      <w:pPr>
        <w:pStyle w:val="Normal"/>
        <w:rPr/>
      </w:pPr>
      <w:r>
        <w:rPr/>
        <w:t>Например: задавая вопрос об «удовлетворенности», мы априори предполагаем такую модель «поведения» респондента, в соответствии с которой в сознании последнего имеется некоторый «одномерный континуум», на котором заведомо существует точка, отвечающая удовлетворенности респондента на момент опроса. Другими словами, мы полагаем, что изучаемая характеристика одномерна. А ведь весьма разумно было бы предположить, что это не так. Говоря научным языком, это означает, что удовлетворенность – многомерная характеристика.</w:t>
      </w:r>
    </w:p>
    <w:p>
      <w:pPr>
        <w:pStyle w:val="Normal"/>
        <w:numPr>
          <w:ilvl w:val="0"/>
          <w:numId w:val="5"/>
        </w:numPr>
        <w:rPr/>
      </w:pPr>
      <w:r>
        <w:rPr/>
        <w:t>Отсутствие единого понятия, отвечающего изучаемой характеристике.</w:t>
      </w:r>
    </w:p>
    <w:p>
      <w:pPr>
        <w:pStyle w:val="Normal"/>
        <w:rPr/>
      </w:pPr>
      <w:r>
        <w:rPr/>
        <w:t xml:space="preserve">Например: «удовлетворенность  и не удовлетворенность трудом» не должны оцениваться в едином измерительном континууме (т.е. по одной шкале). Обосновывается это тем, что в соответствующем случае мы имеем две разные группы факторов, одна из которых влияет на удовлетворенность, другая – на неудовлетворенность, в силу чего необходимы и разные методы измерения и воздействия на них. Ясно, что такая ситуация может встречаться не только при измерении удовлетворенности трудом. </w:t>
      </w:r>
    </w:p>
    <w:p>
      <w:pPr>
        <w:pStyle w:val="Normal"/>
        <w:numPr>
          <w:ilvl w:val="0"/>
          <w:numId w:val="5"/>
        </w:numPr>
        <w:rPr/>
      </w:pPr>
      <w:r>
        <w:rPr/>
        <w:t>Переход «положительных» значений характеристики в «отрицательные».</w:t>
      </w:r>
    </w:p>
    <w:p>
      <w:pPr>
        <w:pStyle w:val="Normal"/>
        <w:rPr/>
      </w:pPr>
      <w:r>
        <w:rPr/>
        <w:t xml:space="preserve">Например: Водном из ВУЗов страны проводился анкетный опрос студентов с целью выяснения их мнения о качестве работы преподавателей. При анализе результатов выявился парадоксальный, на первый взгляд, факт: оказалось, что два преподавателя, относительно которых было известно заранее, что один из них высоко ценится студентами, а другой – напротив, совершенно не пользуется у них успехом, получили по целому ряду вопросов одинаково высокие оценки. Тщательно проанализировав вопросы анкеты, нашлось объяснение этому факту. Характер этого объяснения можно продемонстрировать на примере вопроса о степени понятности лекций, читаемых каждым преподавателем. Оказалось, что лекции обоих преподавателей в основном расценивались как «вполне понятные». Но если первый преподаватель действительно обладал даром понятно говорить даже о самых сложных предметах, то второй просто излагал самые очевидны вещи. </w:t>
      </w:r>
    </w:p>
    <w:p>
      <w:pPr>
        <w:pStyle w:val="Normal"/>
        <w:numPr>
          <w:ilvl w:val="0"/>
          <w:numId w:val="5"/>
        </w:numPr>
        <w:rPr/>
      </w:pPr>
      <w:r>
        <w:rPr/>
        <w:t>Необходимость определенной диалектики в понимании характеристики признака и ее значений.</w:t>
      </w:r>
    </w:p>
    <w:p>
      <w:pPr>
        <w:pStyle w:val="Normal"/>
        <w:rPr/>
      </w:pPr>
      <w:r>
        <w:rPr/>
        <w:t>С одной стороны, само понятие признака имеет смысл только при некоторой однокачественности тех объектов, для которых значения признака вычисляются. А с другой стороны, - каждому значению признака все же отвечает свое собственное качество.</w:t>
      </w:r>
    </w:p>
    <w:p>
      <w:pPr>
        <w:pStyle w:val="Normal"/>
        <w:numPr>
          <w:ilvl w:val="0"/>
          <w:numId w:val="5"/>
        </w:numPr>
        <w:rPr/>
      </w:pPr>
      <w:r>
        <w:rPr/>
        <w:t>Нечисловые измерения в социологии.</w:t>
      </w:r>
    </w:p>
    <w:p>
      <w:pPr>
        <w:pStyle w:val="Normal"/>
        <w:rPr/>
      </w:pPr>
      <w:r>
        <w:rPr/>
        <w:t>Изучая некоторые закономерности, социолог приписывает рассматриваемым объектам такие математические конструкты, которые не являются числ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Таким образом, существует ряд проблем измерения, включающие в себя 3 аспекта:</w:t>
      </w:r>
    </w:p>
    <w:p>
      <w:pPr>
        <w:pStyle w:val="Normal"/>
        <w:numPr>
          <w:ilvl w:val="0"/>
          <w:numId w:val="2"/>
        </w:numPr>
        <w:rPr/>
      </w:pPr>
      <w:r>
        <w:rPr/>
        <w:t>Философско-гносеологический</w:t>
      </w:r>
    </w:p>
    <w:p>
      <w:pPr>
        <w:pStyle w:val="Normal"/>
        <w:rPr/>
      </w:pPr>
      <w:r>
        <w:rPr/>
        <w:t>Это проблема сущности процесса измерения как познавательного процесса; проблема объекта и субъекта измерения; соотношения объективности и субъективности результата измерения.</w:t>
      </w:r>
    </w:p>
    <w:p>
      <w:pPr>
        <w:pStyle w:val="Normal"/>
        <w:numPr>
          <w:ilvl w:val="0"/>
          <w:numId w:val="2"/>
        </w:numPr>
        <w:rPr/>
      </w:pPr>
      <w:r>
        <w:rPr/>
        <w:t>Теоретико-методологический</w:t>
      </w:r>
    </w:p>
    <w:p>
      <w:pPr>
        <w:pStyle w:val="Normal"/>
        <w:rPr/>
      </w:pPr>
      <w:r>
        <w:rPr/>
        <w:t>Затрагивает проблемы построения теории измерения.</w:t>
      </w:r>
    </w:p>
    <w:p>
      <w:pPr>
        <w:pStyle w:val="Normal"/>
        <w:numPr>
          <w:ilvl w:val="0"/>
          <w:numId w:val="2"/>
        </w:numPr>
        <w:rPr/>
      </w:pPr>
      <w:r>
        <w:rPr/>
        <w:t>Практический аспект</w:t>
      </w:r>
    </w:p>
    <w:p>
      <w:pPr>
        <w:pStyle w:val="Normal"/>
        <w:rPr/>
      </w:pPr>
      <w:r>
        <w:rPr/>
        <w:t>Это получение и оценка результатов измерения, проблема его надежности и обоснованности.</w:t>
      </w:r>
    </w:p>
    <w:p>
      <w:pPr>
        <w:pStyle w:val="Normal"/>
        <w:rPr/>
      </w:pPr>
      <w:r>
        <w:rPr/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325" w:hanging="245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17:52:00Z</dcterms:created>
  <dc:creator>Алёна</dc:creator>
  <dc:description/>
  <dc:language>en-US</dc:language>
  <cp:lastModifiedBy>Алёна</cp:lastModifiedBy>
  <dcterms:modified xsi:type="dcterms:W3CDTF">2007-02-11T17:52:00Z</dcterms:modified>
  <cp:revision>2</cp:revision>
  <dc:subject/>
  <dc:title>Под измерением мы будем понимать процедуру, с помощью которой эмпирические объекты (наприер, люди) вместе с отношениями между </dc:title>
</cp:coreProperties>
</file>